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80"/>
        <w:gridCol w:w="1980"/>
        <w:gridCol w:w="4933"/>
      </w:tblGrid>
      <w:tr>
        <w:trPr>
          <w:trHeight w:val="340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</w:p>
        </w:tc>
        <w:tc>
          <w:tcPr>
            <w:tcW w:w="799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Cs w:val="32"/>
              </w:rPr>
              <w:t xml:space="preserve">实施无公害农产品检测目录的产品名单  </w:t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2"/>
              </w:rPr>
              <w:t>产品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2"/>
              </w:rPr>
              <w:t>产品名称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2"/>
              </w:rPr>
              <w:t>别名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一、种植业产品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一、茄果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番茄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西红柿、洋柿子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茄子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茄瓜、吊瓜、矮瓜、落苏、茄包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辣椒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小青椒、番椒、海椒、秦椒、辣茄、大椒、辣子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甜椒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青椒、菜椒、柿子椒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酸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新鲜或冷藏的茄果类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二、瓜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黄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王瓜、胡瓜、刺瓜、青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冬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东瓜、枕瓜、白冬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南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窝瓜、倭瓜、番瓜、南瓜、北瓜、饭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笋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印度南瓜、玉瓜、北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西葫芦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美洲南瓜、角瓜、葫芦瓜、搅瓜、番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越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梢瓜、脆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菜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蛇甜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丝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布瓜、天罗瓜、天丝瓜、天络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苦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凉瓜、哈哈瓜、癞瓜、金荔枝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瓠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瓠子、扁蒲、蒲瓜、夜开花、葫芦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节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毛瓜、毛节瓜、水影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蛇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蛇丝瓜、印度丝瓜、蛇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佛手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拳头瓜、隼人瓜、万年瓜、菜肴梨、洋丝瓜、菜苦瓜、合掌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新鲜或冷藏的瓜类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三、豆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菜用豌豆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青元、麦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豇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豆角、带豆、裙带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菜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四季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扁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娥眉豆、眉豆、沿篱豆、鹊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黎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狸豆、虎豆、狗爪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红花菜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龙爪豆、荷包豆或大白云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刀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刀豆、刀鞘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四棱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翼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莱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利马豆、棉豆、荷包豆、皇帝豆、玉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荷兰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软荚豌豆、甜荚豌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黑吉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刺槐豆荚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角豆荚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菜用大豆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毛豆、枝豆、青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蚕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胡豆、罗汉豆、佛豆、马齿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新鲜或冷藏的豆类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四、叶菜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普通白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小白菜、青菜、油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白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结球白菜、包心白菜、黄芽菜、绍菜、卷心白菜、黄秧白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菠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波斯草、赤根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芹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芹、旱芹、药芹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叶用莴苣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千金菜、生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蕹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竹叶菜、空心菜、通心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苋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苋、仁汉菜、米苋菜、棉苋、苋菜梗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芫荽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香菜、香荽、胡荽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茼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蓬蒿、蒿子杆、春菊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荠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护生草、菱角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香芹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洋芫荽、旱芹菜、荷兰芹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菜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菜心、薹心菜、菜尖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紫菜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红薹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抱子甘蓝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芽甘蓝、子持甘蓝、汤菜甘蓝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结球甘蓝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洋白菜、包菜、圆白菜、卷心菜、莲花白、椰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花椰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花菜、菜花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青花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绿菜花、意大利芥蓝、木立花椰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球茎甘蓝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苤头、擎蓝、玉蔓菁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芥蓝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白花芥蓝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根用芥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头菜、疙瘩菜、芥菜头、春头、生芥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叶用芥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散叶芥菜和结球芥菜、包心芥、辣菜、苦菜、石榴红、芥菜、主园菜、梨叶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茎用芥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青菜头、羊角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薹用芥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子芥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蛮油菜、辣油菜、大油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分蘖芥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雪里蕻、雪菜、毛芥菜、紫菜英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抱子芥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四川儿菜、芽芥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莴苣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茎用莴苣、莴苣笋、青笋、莴菜、生笋、莴笋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茴香（菜）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小茴香（菜）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马齿苋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叶菾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叶甜菜、莙荙菜、牛皮菜、厚皮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冬寒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冬葵、葵菜、滑肠菜、冬苋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落葵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木耳菜、软浆叶、胭脂菜、豆腐菜、软姜子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番杏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新西兰菠菜、夏菠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金花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黄花苜蓿、南苜蓿、刺苜蓿、草头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紫背天葵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血皮菜、观音苋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罗勒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毛罗勒、兰香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四、叶菜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榆钱菠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食用滨藜、洋菠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薄荷尖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蕃荷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菊苣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欧洲菊苣、苞菜、结球菊苣和软化菊苣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鸭儿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叶芹、野蜀葵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紫苏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荏、赤苏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苦苣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菊花脑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路边黄、菊花叶、黄菊仔、菊花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莳萝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土茴香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甜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苦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油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油麦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油菜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蕺儿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蕺儿菜、菹菜、鱼腥草 、鱼鳞草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食用甘薯叶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食用芦荟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油葱、龙舌草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食用仙人掌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乌塌菜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塌菜、塌棵菜、油塌菜、太古菜、乌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薹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新鲜或冷藏的叶菜类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五、根茎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马铃薯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土豆、山药蛋、洋芋、地蛋、荷兰薯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山药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薯、薯蓣、佛掌薯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芋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芋头、芋艿、毛芋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豆薯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沙葛、凉薯、新罗葛、土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草食蚕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螺丝菜、宝塔菜、甘露儿、地蚕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葛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葛根、粉葛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菜用土圞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美洲土圞儿、香芋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蕉芋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蕉藕、姜芋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魔芋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蒟蒻、麻芋、鬼芋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菊芋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洋姜、鬼子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生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姜、黄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薯芋类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萝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胡萝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芜菁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盆菜、蔓青、圆根或灰萝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芜菁甘蓝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紫米菜或洋蔓茎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牛蒡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力子、蝙蝠刺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根菾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红菜头、紫菜头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美洲防风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芹菜萝卜、蒲芹萝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五、根茎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婆罗门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西洋牛蒡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菊牛蒡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鸦葱、黑婆罗门参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根芹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根洋芹、球根塘蒿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山葵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新鲜或冷藏的根菜类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六、葱蒜类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蒜、蒜头、胡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蒜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蒜苗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青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蒜黄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葱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胡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洋葱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葱头、圆葱、团葱、球葱、玉葱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韭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草钟乳、起阳草、懒人菜、青韭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分葱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小葱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胡葱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细香葱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薤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藠头、藠子、三白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韭黄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韭菜花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韭菜苔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葱蒜类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七、多年生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竹笋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笋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鲜百合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百合的食用鳞茎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枸杞尖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枸杞头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石刁柏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芦笋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辣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马萝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朝鲜蓟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法国百合、荷花百合、洋蓟、洋百合、菜蓟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襄荷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金针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黄花菜、忘忧草、草萱菜、黄花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香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食用大黄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菜用大黄、圆叶大黄、酸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款冬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冬花，款冬花，款花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黄秋葵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秋葵、羊角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龙牙楤木　　　　　　　　　　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刺老鸦、虎阳刺、刺龙牙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新鲜或冷藏的多年生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八、水生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莲藕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藕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茭白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茭瓜、茭笋、菰手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慈菇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茨菰、慈菰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荸荠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八、水生蔬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莲子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菱角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芡实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豆瓣菜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西洋菜、水蔊菜、水田芥、水芥菜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莼菜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马蹄草、水莲叶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水芹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楚葵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蒲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香蒲、蒲草、蒲儿菜、草芽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水芋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水雍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新鲜或冷藏的水生蔬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九、食用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平菇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香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香菌、冬菇、香信、香蕈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双孢蘑菇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白蘑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竹荪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僧笠蕈、长裙竹荪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黑木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木耳、云耳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金针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朴菇、构菌、金菇、毛柄金钱菌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银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白木耳、雪耳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毛木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粗木耳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鸡腿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姬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茶树菇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杏鲍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刺芹侧耳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灰树花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栗子蘑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姬松茸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巴西蘑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白灵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阿魏菇、白灵侧耳、翅鲍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口蘑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金福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榛蘑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松口蘑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牛肝菌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羊肚菌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干巴菌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青头菌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滑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珍珠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黄伞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榆蘑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胶韧革耳、榆耳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草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苞脚菇、兰花菇，中国蘑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凤尾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袖珍菇、秀珍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斑玉蕈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真姬菇、蟹味菇、海鲜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金顶侧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榆黄蘑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九、食用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鲍鱼侧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鲍鱼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美味蘑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高温蘑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杯伞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猪肚菇、笋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小白平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小平菇、小百灵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皱环球盖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球盖菇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元蘑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亚侧耳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肥蘑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金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云南黄木耳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地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血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红耳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猴头菌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猴头菇、阴阳菇、刺猥菌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牛舌菌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牛排菌、猪肝菌、猪舌菌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灵芝　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红芝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茯苓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蛹虫草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冬虫夏草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虫草、夏草冬虫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栽培可食用菌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十、茶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各类茶叶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二、畜牧业产品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十一、猪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猪肉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生猪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十二、牛羊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羊肉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肉羊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牛肉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肉牛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三、渔业产品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十三、淡水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草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青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鲢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鳙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鲮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鲤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鲫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鳜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桂鱼、花鲫鱼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团头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角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广东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长春鳊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十三、淡水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鳊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翘嘴红鲌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淡水白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短盖巨脂鲤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加洲鲈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口黑鲈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罗非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条纹鲈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乌鳢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月鳢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斑鳢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鳢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斑点叉尾鮰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云斑叉尾鮰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长吻鮠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黄颡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鲇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鲶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鲈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花鲈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尖吻鲈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食用淡水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 xml:space="preserve">十四、海水鱼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黄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美国红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鮸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鮸状黄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黄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双棘黄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浅色黄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日本黄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褐毛鲿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菱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多宝鱼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牙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褐牙鲆，偏口，牙片，左口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西洋牙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漠斑牙鲆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美国漠斑牙鲆，南方鲆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舌鳎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庸鲽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圆斑星鲽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石鲽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平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白星笛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紫红笛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 xml:space="preserve">十四、海水鱼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红鳍笛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胡椒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花尾胡椒鲷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斜带髭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真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断斑石鲈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黄鳍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黑鲷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鲈（海水）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斜带石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青石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点带石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鲑点石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赤点石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巨石斑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鲻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鮻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鲳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军曹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他海水鱼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12:00Z</dcterms:created>
  <dc:creator>t</dc:creator>
  <dc:description/>
  <dc:language>en-US</dc:language>
  <cp:lastModifiedBy>t</cp:lastModifiedBy>
  <dcterms:modified xsi:type="dcterms:W3CDTF">2011-05-20T05:16:00Z</dcterms:modified>
  <cp:revision>1</cp:revision>
  <dc:subject/>
  <dc:title/>
</cp:coreProperties>
</file>